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实习指导教师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刘世锋</w:t>
      </w:r>
    </w:p>
    <w:p>
      <w:pPr>
        <w:pStyle w:val="Normal"/>
        <w:spacing w:lineRule="auto" w:line="360"/>
        <w:ind w:left="71"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我和王庆娟、肖桂枝两位老师带领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名学生到上海宝山钢铁集团进行认识实习，经过前期认真准备、实习期间密切跟企业沟通，实习圆满的完成了既定教学任务，主要工作有：</w:t>
      </w:r>
    </w:p>
    <w:p>
      <w:pPr>
        <w:pStyle w:val="Normal"/>
        <w:spacing w:lineRule="auto" w:line="360"/>
        <w:ind w:left="71"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前沟通，力争多看少讲。</w:t>
      </w:r>
      <w:r>
        <w:rPr>
          <w:rFonts w:ascii="宋体;SimSun" w:hAnsi="宋体;SimSun" w:cs="宋体;SimSun"/>
          <w:sz w:val="24"/>
        </w:rPr>
        <w:t>今年钢铁企业遇到了前所未有的困境，宝钢集团也出现亏损，企业原计划安排学生进厂时间缩短。按照学校及学院的要求我提前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与宝钢人才开发院培训管理部相关人员多次沟通实习安排计划。在及时有效的沟通下，与专业相关的各分厂（方坯、圆坯连铸生产、热连轧生产、冷（连）轧、型材、无缝钢管、西气东输大焊管、特殊钢生产棒、线材等生产线）都进行了进厂实习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安全责任，落实到每个同学</w:t>
      </w:r>
      <w:r>
        <w:rPr>
          <w:rFonts w:ascii="黑体;SimHei" w:hAnsi="黑体;SimHei" w:eastAsia="黑体;SimHei"/>
          <w:sz w:val="24"/>
        </w:rPr>
        <w:t>。我</w:t>
      </w:r>
      <w:r>
        <w:rPr>
          <w:rFonts w:ascii="宋体;SimSun" w:hAnsi="宋体;SimSun" w:cs="宋体;SimSun"/>
          <w:sz w:val="24"/>
        </w:rPr>
        <w:t>认真给学生布置了实习任务，向每一名同学介绍了实习目的和实习内容；对学生进行了安全教育，并布置了详细的纪律要求；对学生去实习地点上海宝钢的住宿路线进行了详细介绍。指导老师分别对各自分管的内容和学生进行了认真沟通，我们和学生一块从西安出发并安全返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参观学习，校友助力。</w:t>
      </w:r>
      <w:r>
        <w:rPr>
          <w:rFonts w:ascii="宋体;SimSun" w:hAnsi="宋体;SimSun" w:cs="宋体;SimSun"/>
          <w:sz w:val="24"/>
        </w:rPr>
        <w:t>参观过程中，企业安排现场技术人员只有一名，嘈杂的现场环境学生们根本无法听清现场及时讲解，我积极联系相关分厂校友一块儿带领学生进现场。老师、校友、分厂讲解把学生分成小组，现场的讲解取得了良好的效果。实习过程中学生们表现积极，提问踊跃，对生产工艺及车间工艺布置记录详细，并在每天的讲课和参观结束后能够及时整理实习日记。实习期间我们一共三次对学生的实习日记进行了及时批改，实习内容充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心系学生，生活保障。</w:t>
      </w:r>
      <w:r>
        <w:rPr>
          <w:rFonts w:ascii="宋体;SimSun" w:hAnsi="宋体;SimSun" w:cs="宋体;SimSun"/>
          <w:sz w:val="24"/>
        </w:rPr>
        <w:t>对于本次带队的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名同学大都没有出过远门，更没有坐通宵火车到达上海，甚至个别同学身体极为不适，我及时和辅导员及家长沟通，缓解学生情绪，做好学生思想工作，每天晚上进宿舍点名并了解同学们身体状况，从天气的变化、饮食习惯等方面指导学生及时适应实习基地生活，为更好地完成实习任务做好生活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方的努力，实习取得了预期的效果，使学生不仅对大型钢铁联合企业的生产过程有了感性认识，同时熟悉了解了钢铁材料轧制过程的工艺、手段和设备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thinkpad</dc:creator>
  <dc:description/>
  <cp:keywords/>
  <dc:language>en-US</dc:language>
  <cp:lastModifiedBy>thinkpad</cp:lastModifiedBy>
  <dcterms:modified xsi:type="dcterms:W3CDTF">2015-12-17T08:33:00Z</dcterms:modified>
  <cp:revision>6</cp:revision>
  <dc:subject/>
  <dc:title>2015年10月带领62名学生到上海宝山钢铁集团进行认识实习，实习圆满的完成了既定教学任务，主要工作有：</dc:title>
</cp:coreProperties>
</file>